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drawing>
          <wp:inline distT="0" distB="0" distL="0" distR="0">
            <wp:extent cx="82042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  <w:lang w:val="it-IT"/>
        </w:rPr>
      </w:pPr>
      <w:r>
        <w:rPr>
          <w:b/>
          <w:sz w:val="32"/>
          <w:szCs w:val="26"/>
          <w:lang w:val="it-IT"/>
        </w:rPr>
        <w:t xml:space="preserve">LETTERA EPISCOPALE 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 INDIZIONE DELL’</w:t>
      </w:r>
      <w:r>
        <w:rPr>
          <w:b/>
          <w:color w:val="C00000"/>
          <w:sz w:val="26"/>
          <w:szCs w:val="26"/>
          <w:lang w:val="it-IT"/>
        </w:rPr>
        <w:t xml:space="preserve">ANNO PASTORALE SPECIAL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PER IL </w:t>
      </w:r>
      <w:r>
        <w:rPr>
          <w:b/>
          <w:sz w:val="32"/>
          <w:szCs w:val="26"/>
          <w:lang w:val="it-IT"/>
        </w:rPr>
        <w:t xml:space="preserve">IV CENTENARI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I SERVIZIO LITURGIC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ELLA BASILICA CATTEDRALE TUSCOLA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-----------------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AFFAELLO MARTINELLI</w:t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escovo di Frascati</w:t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i presbiteri, religiose, religiosi e fedeli tutti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it-IT"/>
        </w:rPr>
        <w:t>della Diocesi Tuscolana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it-IT"/>
        </w:rPr>
        <w:t>pace e benedizione da Dio Padre in Cristo per mezzo del Suo Spirito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1. Nei Santi Vangeli si rende presente Gesù Maestro, che insegna (cfr. </w:t>
      </w:r>
      <w:r>
        <w:rPr>
          <w:i/>
          <w:sz w:val="26"/>
          <w:szCs w:val="26"/>
          <w:lang w:val="it-IT"/>
        </w:rPr>
        <w:t>Mt</w:t>
      </w:r>
      <w:r>
        <w:rPr>
          <w:sz w:val="26"/>
          <w:szCs w:val="26"/>
          <w:lang w:val="it-IT"/>
        </w:rPr>
        <w:t xml:space="preserve"> 5,1) e che proclama con autorità (cfr. </w:t>
      </w:r>
      <w:r>
        <w:rPr>
          <w:i/>
          <w:sz w:val="26"/>
          <w:szCs w:val="26"/>
          <w:lang w:val="it-IT"/>
        </w:rPr>
        <w:t xml:space="preserve">Mt </w:t>
      </w:r>
      <w:r>
        <w:rPr>
          <w:sz w:val="26"/>
          <w:szCs w:val="26"/>
          <w:lang w:val="it-IT"/>
        </w:rPr>
        <w:t xml:space="preserve">7,9) l’avvento del Nuovo Regno.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Sua Parola apre ad ogni persona la “Via, la Verità e la Vita” (</w:t>
      </w:r>
      <w:r>
        <w:rPr>
          <w:i/>
          <w:sz w:val="26"/>
          <w:szCs w:val="26"/>
          <w:lang w:val="it-IT"/>
        </w:rPr>
        <w:t>Gv</w:t>
      </w:r>
      <w:r>
        <w:rPr>
          <w:sz w:val="26"/>
          <w:szCs w:val="26"/>
          <w:lang w:val="it-IT"/>
        </w:rPr>
        <w:t xml:space="preserve"> 14,6), e riversa in ogni cuore l’Amore infinito di Dio.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Questo Suo insegnare con autorevolezza è la Sua </w:t>
      </w:r>
      <w:r>
        <w:rPr>
          <w:i/>
          <w:sz w:val="26"/>
          <w:szCs w:val="26"/>
          <w:lang w:val="it-IT"/>
        </w:rPr>
        <w:t>Cattedra</w:t>
      </w:r>
      <w:r>
        <w:rPr>
          <w:sz w:val="26"/>
          <w:szCs w:val="26"/>
          <w:lang w:val="it-IT"/>
        </w:rPr>
        <w:t xml:space="preserve">, dalla quale Egli emana luce ed eternità, e irradia grazia e salvezza all’intera umanità.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ale </w:t>
      </w:r>
      <w:r>
        <w:rPr>
          <w:i/>
          <w:sz w:val="26"/>
          <w:szCs w:val="26"/>
          <w:lang w:val="it-IT"/>
        </w:rPr>
        <w:t>Cattedra</w:t>
      </w:r>
      <w:r>
        <w:rPr>
          <w:sz w:val="26"/>
          <w:szCs w:val="26"/>
          <w:lang w:val="it-IT"/>
        </w:rPr>
        <w:t xml:space="preserve"> non è un trono di dominio, di potere o di ricchezza, ma di servizio, di umiltà, di donazione, fino agli abissi del sacrificio estremo che redime il mondo.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’ la Croce la suprema </w:t>
      </w:r>
      <w:r>
        <w:rPr>
          <w:i/>
          <w:sz w:val="26"/>
          <w:szCs w:val="26"/>
          <w:lang w:val="it-IT"/>
        </w:rPr>
        <w:t>Cattedra</w:t>
      </w:r>
      <w:r>
        <w:rPr>
          <w:sz w:val="26"/>
          <w:szCs w:val="26"/>
          <w:lang w:val="it-IT"/>
        </w:rPr>
        <w:t xml:space="preserve"> del Signore: “Quando sarò innalzato da terra, attirerò tutti a me” (</w:t>
      </w:r>
      <w:r>
        <w:rPr>
          <w:i/>
          <w:sz w:val="26"/>
          <w:szCs w:val="26"/>
          <w:lang w:val="it-IT"/>
        </w:rPr>
        <w:t xml:space="preserve">Gv </w:t>
      </w:r>
      <w:r>
        <w:rPr>
          <w:sz w:val="26"/>
          <w:szCs w:val="26"/>
          <w:lang w:val="it-IT"/>
        </w:rPr>
        <w:t xml:space="preserve">12, 32). Nell’Agnello morto e risorto, ora vivo per sempre ( cfr. </w:t>
      </w:r>
      <w:r>
        <w:rPr>
          <w:i/>
          <w:sz w:val="26"/>
          <w:szCs w:val="26"/>
          <w:lang w:val="it-IT"/>
        </w:rPr>
        <w:t>Ap</w:t>
      </w:r>
      <w:r>
        <w:rPr>
          <w:sz w:val="26"/>
          <w:szCs w:val="26"/>
          <w:lang w:val="it-IT"/>
        </w:rPr>
        <w:t xml:space="preserve"> 5,6), noi incontriamo il Maestro che dà, per noi peccatori, tutta la Sua vita di Figlio di Dio fattosi uomo.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2. Cristo risorto, prima di ritornare al Padre, affida ai Suoi Apostoli la medesima missione di annunciare, servire, amare (cfr. </w:t>
      </w:r>
      <w:r>
        <w:rPr>
          <w:i/>
          <w:sz w:val="26"/>
          <w:szCs w:val="26"/>
          <w:lang w:val="it-IT"/>
        </w:rPr>
        <w:t>Mt</w:t>
      </w:r>
      <w:r>
        <w:rPr>
          <w:sz w:val="26"/>
          <w:szCs w:val="26"/>
          <w:lang w:val="it-IT"/>
        </w:rPr>
        <w:t xml:space="preserve"> 2, l9-20). All’Apostolo Pietro, in particolare, affida il ministero di confermare i fratelli nella fede (cfr. </w:t>
      </w:r>
      <w:r>
        <w:rPr>
          <w:i/>
          <w:sz w:val="26"/>
          <w:szCs w:val="26"/>
          <w:lang w:val="it-IT"/>
        </w:rPr>
        <w:t>Lc</w:t>
      </w:r>
      <w:r>
        <w:rPr>
          <w:sz w:val="26"/>
          <w:szCs w:val="26"/>
          <w:lang w:val="it-IT"/>
        </w:rPr>
        <w:t xml:space="preserve"> 22,32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6"/>
          <w:szCs w:val="26"/>
          <w:lang w:val="it-IT"/>
        </w:rPr>
        <w:t xml:space="preserve">Da allora, pertanto, la Chiesa, da Lui voluta e fondata, professa la sua fedeltà al Maestro Crocefisso e Risorto nel vivere e intensificare la propria comunione con il Vescovo di Roma, il Papa, successore di Pietro, e con i Pastori, successori degli Apostoli: i Vescovi. 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“</w:t>
      </w:r>
      <w:r>
        <w:rPr>
          <w:sz w:val="26"/>
          <w:szCs w:val="26"/>
          <w:lang w:val="it-IT"/>
        </w:rPr>
        <w:t>I singoli Vescovi – come afferma il CONCILIO VATICANO II</w:t>
      </w:r>
      <w:r>
        <w:rPr>
          <w:i/>
          <w:sz w:val="26"/>
          <w:szCs w:val="26"/>
          <w:lang w:val="it-IT"/>
        </w:rPr>
        <w:t xml:space="preserve">, Lumen Gentium, </w:t>
      </w:r>
      <w:r>
        <w:rPr>
          <w:sz w:val="26"/>
          <w:szCs w:val="26"/>
          <w:lang w:val="it-IT"/>
        </w:rPr>
        <w:t>23 - sono il principio visibile e il fondamento dell’unità delle loro Chiese particolari, che sono formate a immagine della Chiesa universale; in esse e a partire da esse esiste l’una e l’unica Chiesa Cattolica”.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3. Il Vescovo esercita, in modo speciale, nella sua Chiesa </w:t>
      </w:r>
      <w:r>
        <w:rPr>
          <w:i/>
          <w:sz w:val="26"/>
          <w:szCs w:val="26"/>
          <w:lang w:val="it-IT"/>
        </w:rPr>
        <w:t>Cattedrale,</w:t>
      </w:r>
      <w:r>
        <w:rPr>
          <w:sz w:val="26"/>
          <w:szCs w:val="26"/>
          <w:lang w:val="it-IT"/>
        </w:rPr>
        <w:t xml:space="preserve"> la missione ricevuta da Cristo: missione di insegnare, celebrare, guidare il Popolo cristiano a lui affidato, in un’intensa e profonda comunione, affettiva ed effettiva, con il Papa e gli altri Vescovi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6"/>
          <w:szCs w:val="26"/>
          <w:lang w:val="it-IT"/>
        </w:rPr>
        <w:t>La Cattedrale è dunque il luogo privilegiato, ove si manifesta, si approfondisce e cresce la vita cristiana della Chiesa diocesana. Essa è segno e fonte di profonda unità e comunione del Popolo di Dio, chiamato a incarnare e a testimoniare la propria fede nella storia e nelle vicende concrete della quotidianità.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4. La nostra </w:t>
      </w:r>
      <w:r>
        <w:rPr>
          <w:i/>
          <w:sz w:val="26"/>
          <w:szCs w:val="26"/>
          <w:lang w:val="it-IT"/>
        </w:rPr>
        <w:t>Cattedrale Tuscolana</w:t>
      </w:r>
      <w:r>
        <w:rPr>
          <w:sz w:val="26"/>
          <w:szCs w:val="26"/>
          <w:lang w:val="it-IT"/>
        </w:rPr>
        <w:t xml:space="preserve"> ha una lunga e benemerita storia, che ha i suoi inizi nel II secolo d.C. Risulta infatti che, a partire da quell’epoca, esisteva, al XV miglio sulla via Labicana (che attraversava il territorio tuscolano in tutta la sua lunghezza) la sede del primo Vescovo della nostra Diocesi.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L’attuale Cattedrale, denominata </w:t>
      </w:r>
      <w:r>
        <w:rPr>
          <w:i/>
          <w:sz w:val="26"/>
          <w:szCs w:val="26"/>
          <w:lang w:val="it-IT"/>
        </w:rPr>
        <w:t>Basilica Cattedrale di San Pietro Apostolo</w:t>
      </w:r>
      <w:r>
        <w:rPr>
          <w:sz w:val="26"/>
          <w:szCs w:val="26"/>
          <w:lang w:val="it-IT"/>
        </w:rPr>
        <w:t xml:space="preserve">, risulta essere la quinta in ordine cronologico, e proprio quest’anno festeggia il </w:t>
      </w:r>
      <w:r>
        <w:rPr>
          <w:b/>
          <w:sz w:val="26"/>
          <w:szCs w:val="26"/>
          <w:lang w:val="it-IT"/>
        </w:rPr>
        <w:t>IV centenario di servizio liturgico</w:t>
      </w:r>
      <w:r>
        <w:rPr>
          <w:sz w:val="26"/>
          <w:szCs w:val="26"/>
          <w:lang w:val="it-IT"/>
        </w:rPr>
        <w:t>. E’ pertanto opportuno e anzi doveroso non lasciare al silenzio e all’oblio tale ricorrenza.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Per questo, dopo aver consultato numerose persone, ho deciso di indire un </w:t>
      </w:r>
      <w:r>
        <w:rPr>
          <w:b/>
          <w:sz w:val="26"/>
          <w:szCs w:val="26"/>
          <w:lang w:val="it-IT"/>
        </w:rPr>
        <w:t>anno pastorale speciale.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sso avrà inizio domenica 2 Maggio 2010, con i Primi Vespri della Solennità dei Santi Patroni diocesani Filippo e Giacomo, e terminerà il 29 Giugno 2011, Solennità dei Santi Apostoli Pietro e Paolo.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urante tale anno, grazie anche alle indicazioni e proposte dell’apposito Comitato esecutivo che per l’occasione ho costituito e che è formato da presbiteri e laici, saranno attuate varie iniziative religiose, catechistiche, liturgiche, caritative, pastorali, culturali, a livello diocesano-parrocchiale-familiare, che vedranno coinvolte tutte le componenti della nostra comunità diocesana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6"/>
          <w:szCs w:val="26"/>
          <w:lang w:val="it-IT"/>
        </w:rPr>
        <w:t>Avremo così la possibilità, con l’aiuto dello Spirito Santo,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pprofondire il significato e l’importanza della Cattedrale nella nostra vita cristiana: personale, parrocchiale e dioces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it-IT"/>
        </w:rPr>
        <w:t>promuovere l’impegno d’interiore rinnovamento spirituale in ognuno di noi e nei molteplici ambiti della vita pastorale diocesana e parrocch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rescere nella nostra ricca e variegata comunione eccles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estimoniare, in modo ancor più incisivo, la nostra gioiosa appartenenza all’antica e sempre giovane Chiesa Tuscol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it-IT"/>
        </w:rPr>
        <w:t xml:space="preserve">coinvolgere la comunità civile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>Sono certo che ogni fedele cristiano, sostenuto dai propri sacerdoti, comprenderà l’importanza di questa speciale iniziativa e s’impegnerà a realizzarne gli obiettivi e le finalità, secondo le proprie capacità e  sensibilità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/>
        <w:spacing w:lineRule="auto" w:line="360" w:before="100" w:after="100"/>
        <w:jc w:val="both"/>
        <w:rPr/>
      </w:pPr>
      <w:r>
        <w:rPr>
          <w:color w:val="000000"/>
          <w:sz w:val="26"/>
          <w:szCs w:val="26"/>
          <w:lang w:val="it-IT"/>
        </w:rPr>
        <w:t xml:space="preserve">Alla Vergine Santissima affido questo Anno pastorale speciale, supplicandola di suscitare nell’animo di ogni Tuscolano un generoso rilancio di quegli ideali di totale donazione a Cristo ed alla Chiesa, che furono il motivo e il sostegno delle tante generazioni di fedeli che dal II secolo si succedettero nella nostra terra Tuscolana, tanto benedetta e amata da Dio </w:t>
      </w:r>
      <w:r>
        <w:rPr>
          <w:sz w:val="26"/>
          <w:szCs w:val="26"/>
          <w:lang w:val="it-IT"/>
        </w:rPr>
        <w:t>per il passaggio e la presenza anche di numerosi Santi</w:t>
      </w:r>
      <w:r>
        <w:rPr>
          <w:color w:val="000000"/>
          <w:sz w:val="26"/>
          <w:szCs w:val="26"/>
          <w:lang w:val="it-IT"/>
        </w:rPr>
        <w:t xml:space="preserve">. Insieme possiamo meglio offrire a ogni persona la </w:t>
      </w:r>
      <w:r>
        <w:rPr>
          <w:sz w:val="26"/>
          <w:szCs w:val="26"/>
          <w:lang w:val="it-IT"/>
        </w:rPr>
        <w:t xml:space="preserve">ragione della speranza che è in noi (cfr </w:t>
      </w:r>
      <w:r>
        <w:rPr>
          <w:i/>
          <w:iCs/>
          <w:sz w:val="26"/>
          <w:szCs w:val="26"/>
          <w:lang w:val="it-IT"/>
        </w:rPr>
        <w:t xml:space="preserve">1Pt </w:t>
      </w:r>
      <w:r>
        <w:rPr>
          <w:sz w:val="26"/>
          <w:szCs w:val="26"/>
          <w:lang w:val="it-IT"/>
        </w:rPr>
        <w:t>3,15).</w:t>
      </w:r>
    </w:p>
    <w:p>
      <w:pPr>
        <w:pStyle w:val="Normal"/>
        <w:widowControl/>
        <w:spacing w:lineRule="auto" w:line="360" w:before="100" w:after="10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ari fedeli, Cristo ha fiducia in Voi e ha bisogno di Voi! </w:t>
      </w:r>
    </w:p>
    <w:p>
      <w:pPr>
        <w:pStyle w:val="Normal"/>
        <w:widowControl/>
        <w:spacing w:lineRule="auto" w:line="360" w:before="100" w:after="100"/>
        <w:jc w:val="both"/>
        <w:rPr/>
      </w:pPr>
      <w:r>
        <w:rPr>
          <w:color w:val="000000"/>
          <w:sz w:val="26"/>
          <w:szCs w:val="26"/>
          <w:lang w:val="it-IT"/>
        </w:rPr>
        <w:t>Anche il Vostro Vescovo crede in Voi e rinnova il proprio impegno a dedicare a Voi ogni istante della sua vita, perché ognuno possa essere sempre più di Cristo e con Cristo, nello Spirito Santo, in comunione con tutta la Chiesa.</w:t>
      </w:r>
    </w:p>
    <w:p>
      <w:pPr>
        <w:pStyle w:val="Normal"/>
        <w:widowControl/>
        <w:spacing w:lineRule="auto" w:line="360" w:before="100" w:after="10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mparto di cuore su ciascuno di voi una speciale Benedizione</w:t>
      </w:r>
    </w:p>
    <w:p>
      <w:pPr>
        <w:pStyle w:val="Normal"/>
        <w:widowControl/>
        <w:spacing w:lineRule="auto" w:line="360" w:before="100" w:after="10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                                                         </w:t>
      </w:r>
      <w:r>
        <w:rPr>
          <w:color w:val="000000"/>
          <w:sz w:val="26"/>
          <w:szCs w:val="26"/>
          <w:lang w:val="it-IT"/>
        </w:rPr>
        <w:t>Il Vescovo Tuscolano Raffaello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lla Sede Vescovile, 11 Aprile 2010, Domenica in </w:t>
      </w:r>
      <w:r>
        <w:rPr>
          <w:i/>
          <w:sz w:val="26"/>
          <w:szCs w:val="26"/>
          <w:lang w:val="it-IT"/>
        </w:rPr>
        <w:t>Albis</w:t>
      </w:r>
      <w:r>
        <w:rPr>
          <w:sz w:val="26"/>
          <w:szCs w:val="26"/>
          <w:lang w:val="it-IT"/>
        </w:rPr>
        <w:t>, Festa della Divina Misericordia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53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7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lang w:val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31:00Z</dcterms:created>
  <dc:creator>Congregazione Dottrina Fede</dc:creator>
  <dc:description/>
  <cp:keywords/>
  <dc:language>en-US</dc:language>
  <cp:lastModifiedBy>Martinelli</cp:lastModifiedBy>
  <cp:lastPrinted>2010-04-09T18:36:00Z</cp:lastPrinted>
  <dcterms:modified xsi:type="dcterms:W3CDTF">2010-04-09T21:07:00Z</dcterms:modified>
  <cp:revision>7</cp:revision>
  <dc:subject/>
  <dc:title>                                                                                                                      29/05/99</dc:title>
</cp:coreProperties>
</file>